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2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Autorícese al Departamento Ejecutivo a recibir como donación de la Asociación Cooperadora del Hospital Municipal la unidad Renault Máster PH3 dci 120 furgón L1H2 pkdnf valuada en pesos ciento setenta y cinco mil setecientos treinta y cuatro.- ($ 175.734,00), haciéndose cargo el Municipio de los gastos de patentamiento y transferencia de la misma.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 Forma.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DICIEMBRE DE DOS MIL DOCE, EN SESION DE PRORROGA.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2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WinuE</dc:creator>
  <dc:description/>
  <dc:language>en-US</dc:language>
  <cp:lastModifiedBy>Secretaria</cp:lastModifiedBy>
  <cp:lastPrinted>2012-11-29T07:56:00Z</cp:lastPrinted>
  <dcterms:modified xsi:type="dcterms:W3CDTF">2012-12-11T11:23:00Z</dcterms:modified>
  <cp:revision>3</cp:revision>
  <dc:subject/>
  <dc:title>Honorable Concejo Deliberante</dc:title>
</cp:coreProperties>
</file>